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rogram Współpracy Powiatu Bocheńskiego z organizacjami pozarządowymi </w:t>
        <w:br/>
        <w:t>oraz innymi podmiotami, prowadzącymi działalność pożytku publicznego na rok 2026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tawa z 5 czerwca 1998 r. o samorządzie powiatowym (t. j. Dz.U. z  2024 r., poz. 10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stawa z 24 kwietnia 2003 r. o działalności pożytku publicznego i o wolontariacie (t. j. Dz.U. </w:t>
        <w:br/>
        <w:t>z 2025, poz. 1338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chwała nr XX/205/2020 Rady Powiatu w Bochni z 29 grudnia 2020 r. w sprawie przyjęcia Strategii Rozwoju Powiatu Bocheńskiego na lata 2021-2030 oraz wskazania kierunków działania Zarządu Powiatu w Bochn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tawa z 24 kwietnia 2003 roku o działalności pożytku publicznego i o wolontariacie nakłada na organy administracji publicznej realizację zadań publicznych we współpracy z organizacjami pozarządowymi oraz innymi podmiotami prowadzącymi działalność pożytku publicznego. Dlatego Program współpracy Powiatu Bocheńskiego  z organizacjami pozarządowymi stanowi ważny element w demokratyzacji społeczeństwa lokalnego, łączy społeczność lokalną i organizacje pozarządowe, które za zadanie mają wyrabianie świadomości społecznej i poczucia odpowiedzialności za wspólnotę, jaką jest Powiat Bocheńsk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I. POSTANOWIENIA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ogram Współpracy na rok 2026 Powiatu Bocheńskiego z organizacjami pozarządowymi oraz podmiotami określonymi w art. 3 ust. 3 ustawy z 24 kwietnia 2003 r. o działalności pożytku publicznego i o wolontariacie, zwany dalej Programem, określa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cel główny i cele szczegółowe programu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zasady współprac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zakres przedmiotowy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formy współpracy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priorytetowe zadania publiczne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okres realizacji programu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sposób realizacji programu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wysokość środków planowanych na realizację programu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) sposób oceny realizacji program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) informację o sposobie tworzenia programu oraz o przebiegu konsultacj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) tryb powoływania oraz zasady działania komisji konkursowych do opiniowania ofert </w:t>
        <w:br/>
        <w:t>w otwartych konkursach ofert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 xml:space="preserve">2. Ilekroć w niniejszej uchwale jest mowa 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ustawie </w:t>
      </w:r>
      <w:r>
        <w:rPr>
          <w:rFonts w:cs="Arial" w:ascii="Arial" w:hAnsi="Arial"/>
          <w:color w:val="000000"/>
          <w:sz w:val="21"/>
          <w:szCs w:val="21"/>
        </w:rPr>
        <w:t>– należy przez to rozumieć ustawę z 24 kwietnia 2003 r. o działalności pożytku publicznego i o wolontariac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projekci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przedsięwzięcie realizowane w ramach otrzymanych środków finansowych, będących przedmiotem umowy o wsparcie lub powierzenie zadania publicznego bądź umowy partner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organizacjach pozarządowych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organizacje pozarządowe oraz podmioty, o których mowa w art. 3 ust. 3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konkursi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otwarty konkurs ofert, o którym mowa w art. 13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Zarządzie </w:t>
      </w:r>
      <w:r>
        <w:rPr>
          <w:rFonts w:cs="Arial" w:ascii="Arial" w:hAnsi="Arial"/>
          <w:color w:val="000000"/>
          <w:sz w:val="21"/>
          <w:szCs w:val="21"/>
        </w:rPr>
        <w:t>– należy przez to rozumieć Zarząd Powiatu w Boch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Koordynatorz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Koordynatora  ds. współpracy z organizacjami pozarządowymi, realizującego zadania własne Powiatu we współpracy z organizacjami pozarządowy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Radzi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Radę Powiatu w Boch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Powieci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 Powiat Bocheńsk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Starostwie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Starostwo Powiatowe w Boch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rozporządzeniu</w:t>
      </w:r>
      <w:r>
        <w:rPr>
          <w:rFonts w:cs="Arial" w:ascii="Arial" w:hAnsi="Arial"/>
          <w:color w:val="000000"/>
          <w:sz w:val="21"/>
          <w:szCs w:val="21"/>
        </w:rPr>
        <w:t xml:space="preserve"> – należy przez to rozumieć aktualnie obowiązujące rozporządzenie w sprawie wzoru oferty i ramowego wzoru umowy dotyczących realizacji zadania publicznego oraz wzoru sprawozdania z wykonania tego zadania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Okres realizacji Programu: 1 stycznia - 31 grudnia 2026 rok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II. CEL GŁÓWNY PROGRA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Celem głównym Programu jest zwiększenie udziału i zaangażowania organizacji pozarządowych </w:t>
        <w:br/>
        <w:t>w rozwój Powiatu i poprawę jakości życia jego mieszkańc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Celem współpracy Powiatu z organizacjami pozarządowymi jest realizacja wizji  rozwoju Powiatu, określonej w obowiązującej Strategii Rozwoju  Powiatu Bocheńskiego na lata 2021-2030 ze szczególnym uwzględnieniem celów związanych z rozwojem społeczeństwa obywatelskiego oraz partycypacji społecznej poprzez zaangażowanie organizacji pozarządowych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ROZDZIAŁ III. CELE SZCZEGÓŁOWE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le szczegółowe Programu t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  Rozwój dialogu społecznego pomiędzy organizacjami pozarządowymi a Powiatem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l ten będzie realizowany poprzez następujące dział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ozwijanie udziału organizacji pozarządowych we wspólnym tworzeniu diagnoz, wymianie informacji pomiędzy sektorem pozarządowym a Powiatem, na temat potrzeb i problemów społecznych, </w:t>
        <w:br/>
        <w:t>w rozwiązanie których mogą zaangażować się organizacje pozarządow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ktywizowanie do udziału w konsultacjach społecznych i poprawa jakości tych konsult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>2. Wzrost zaangażowania organizacji pozarządowych i poprawa efektywności realizacji zadań publicznych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l ten będzie realizowany poprzez następujące dział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większanie liczby i jakości zadań publicznych realizowanych przez organizacje pozarząd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prawę efektywności funkcjonowania systemu zlecania  zadań publicz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dnoszenie poziomu poprawności składanych ofert i jakości realizacji zadań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Rozwój sektora pozarządowego w Powiecie oraz poprawa jakości i innowacyjności działania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l ten będzie realizowany poprzez następujące działani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ozwój systemu wsparcia instytucjonalnego służącego rozwojowi poszczególnych organizacji pozarządow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ozwój systemu wsparcia inicjatyw/projektów realizowanych przez organizacje pozarządow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IV. ZASADY WSPÓŁPRA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spółpraca Powiatu z organizacjami pozarządowymi odbywa się na zasadach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subsydiarności – rozumianej jako naturalne prawo społeczności lokalnej do samodecydowania oraz samodzielnej realizacji zadań uznanych przez nią za istotne, regulującej podział ról </w:t>
        <w:br/>
        <w:t xml:space="preserve">i obowiązków między sektorem administracji samorządowej a sektorem organizacji pozarządowych, skupiającym aktywnych mieszkańców Powiatu zdolnych do realizacji części zadań publicznych, którego podstawą jest zwiększanie zaangażowania obywateli w realizację przedmiotowych zadań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suwerenności stron – rozumianej jako niezbywalne prawo mieszkańców  do niezależności względem władzy publicznej, przejawiającej się samodzielnym i nieskrępowanym prawem określania problemów stojących przed społecznością lokalną oraz poszukiwaniem optymalnych dla tej społeczności możliwości ich rozwiązan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partnerstwa stron – rozumianego jako fundament współpracy równych i niezależnych podmiotów </w:t>
        <w:br/>
        <w:t>w zakresie definiowania problemów społeczności lokalnej oraz poszukiwania najlepszych modeli ich rozwiązan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efektywności – rozumianej jako dążenie obu sektorów: pozarządowego i administracji samorządowej do maksymalizacji korzyści mieszkańców z realizowanych wspólnie zadań publiczny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uczciwej konkurencji – rozumianej jako stosowanie we współpracy jednakowych i transparentnych zasad obejmujących w równym stopniu wszelkie podmioty współprac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 Powiatu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) współodpowiedzialności – rozumianej jako wspólne dążenie do polepszania życia mieszkańców Powiatu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. ZAKRES PRZEDMIOT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spółpraca Powiatu z organizacjami pozarządowymi dotyczy zadań publicznych,  określonych </w:t>
        <w:br/>
        <w:t>w art. 4 ust. 1 ustawy z 24 kwietnia 2003 r. o działalności pożytku publicznego i o wolontariacie oraz innych ustaw odpowiadających zadaniom Powiatu i jej cele są zgodne ze strategią rozwoju Powiat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ROZDZIAŁ VI. PRIORYTETOWE ZADANIA PUBLICZNE, REALIZOWANE WE WSPÓŁPRACY </w:t>
        <w:br/>
        <w:t>Z ORGANIZACJAMI POZARZĄDOWYMI W POWIEC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2026 roku  priorytet będą mieć zadania realizowane w obszarach: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ziałalności kulturalnej </w:t>
        <w:br/>
        <w:t>w powiecie, upowszechniania kultury fizycznej, turystyki oraz działalność w zakresie polityki społecznej. W szczególności dofinansowane będą zadania z zakresu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Działalności kulturalnej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organizowanie przedsięwzięć kulturalnych i edukacyjnych, w szczególności koncertów, festiwali, przeglądów, występów artystycznych, konkursów, wystaw, dyskusji oraz prelekcji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wspieranie edukacji kulturalnej, w tym twórczości muzycznej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organizowanie wystaw, imprez czytelniczych, lekcji bibliotecznych i spotkań autorski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wspieranie imprez o charakterze powiatowym, mających istotne znaczenie dla kultury Powiatu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) wydawanie publikacji w postaci drukowanej, służących upowszechnianiu tradycji, historii </w:t>
        <w:br/>
        <w:t>i kultury Powiatu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upowszechnianie i promocja twórczości kulturalnej regionu bocheńskiego w kraju i za granicą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) edukacja muzyczna dzieci i młodzieży, mająca na celu wspieranie rozwoju i popularyzację tradycji orkiestr dętych w Powiecie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) organizacja imprez wspierających integrację mieszkańców i promocję powiatu, związanych </w:t>
        <w:br/>
        <w:t>z kultywowaniem tradycji lokalnej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. Upowszechniania kultury fizycznej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organizowanie i współorganizowanie powiatowych imprez sportowych dla młodzieży i dzieci uczęszczających do szkół na terenie powiatu, a także przygotowanie dzieci i młodzieży do imprez sportowych promujących powiat na szczeblu wojewódzkim, krajowym, międzynarodowy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wspieranie organizacji amatorskich imprez sportowo-rekreacyjnych o charakterze powiatowym, ogólnopolskim, międzynarodowym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wspieranie sportu osób niepełnosprawnych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 Turystyk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krajoznawstwo oraz czynny wypoczynek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wydawanie publikacji regionalnych, promujących produkty turystyczne lub walory turystyczno-przyrodnicze Powiatu, a także agroturystykę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. Polityki społecznej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prowadzenie punktów nieodpłatnej pomocy prawnej i poradnictwa obywatelskiego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realizacja zadań w zakresie edukacji prawnej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II. SPOSÓB REALIZACJI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Wysokość środków planowanych na realizację Programu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planowana wysokość środków finansowych przeznaczonych na realizację zadań publicznych Powiatu we współpracy z organizacjami pozarządowymi w 2026 roku wynosi </w:t>
      </w:r>
      <w:r>
        <w:rPr>
          <w:rFonts w:cs="Arial" w:ascii="Arial" w:hAnsi="Arial"/>
          <w:b/>
          <w:bCs/>
          <w:color w:val="000000"/>
          <w:sz w:val="21"/>
          <w:szCs w:val="21"/>
        </w:rPr>
        <w:t>338 896,80</w:t>
      </w:r>
      <w:r>
        <w:rPr>
          <w:rFonts w:cs="Arial" w:ascii="Arial" w:hAnsi="Arial"/>
          <w:color w:val="000000"/>
          <w:sz w:val="21"/>
          <w:szCs w:val="21"/>
        </w:rPr>
        <w:t xml:space="preserve"> zł, </w:t>
        <w:br/>
        <w:t>z następującym podziałem na poszczególne zagadnienia priorytetow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 działalność kulturalna, upowszechnianie kultury fizycznej, turystyka w Powiecie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192 000,00</w:t>
      </w:r>
      <w:r>
        <w:rPr>
          <w:rFonts w:cs="Arial" w:ascii="Arial" w:hAnsi="Arial"/>
          <w:color w:val="000000"/>
          <w:sz w:val="21"/>
          <w:szCs w:val="21"/>
        </w:rPr>
        <w:t xml:space="preserve"> zł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) prowadzenie punktów nieodpłatnej pomocy prawnej i poradnictwa obywatelskiego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137 810,40 zł.</w:t>
      </w:r>
      <w:r>
        <w:rPr>
          <w:rFonts w:cs="Arial" w:ascii="Arial" w:hAnsi="Arial"/>
          <w:color w:val="000000"/>
          <w:sz w:val="21"/>
          <w:szCs w:val="21"/>
        </w:rPr>
        <w:t xml:space="preserve"> zł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(Powiat na realizację zadania przeznacza wyłącznie środki pochodzące z dotacji celowej Wojewody Małopolskiego, których wysokość określana jest na podstawie ustawy z 5 sierpnia 2015 r. </w:t>
        <w:br/>
        <w:t xml:space="preserve">o nieodpłatnej pomocy prawnej, nieodpłatnym poradnictwie obywatelskim oraz edukacji prawnej, </w:t>
        <w:br/>
        <w:t>(t. j. Dz. U. z 2021 r. poz. 945) oraz  rozporządzeń wykonawczych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c) realizacja zadań w zakresie edukacji prawnej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9 086,40 zł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(Powiat na realizację zadania przeznacza wyłącznie środki pochodzące z dotacji celowej Wojewody Małopolskiego, których wysokość określana jest na podstawie ustawy z 5 sierpnia 2015 r. o nieodpłatnej pomocy prawnej, nieodpłatnym poradnictwie obywatelskim oraz edukacji prawnej oraz rozporządzeń wykonawczych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2. Środki finansowe na realizację Programu zostaną zabezpieczone w budżecie Powiatu na rok 2026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Program realizuje Koordynator, do którego zakresu działania należy koordynacja współpracy Powiatu z organizacjami pozarządowymi. Podstawowa formą realizacji Programu będzie dystrybucja środków w ramach otwartych konkursach ofert na realizację zadań publicznych Powiatu. Dopuszcza się – zgodnie z art. 19a Ustawy – rozdysponowanie w trybie pozakonkursowym dotacji w wysokości łącznej nie przekraczających 20% ogółu środków własnych, planowanych na rok 2026 na realizację zadań publicznych przez organizacje pozarządow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Planowana wysokość środków przeznaczonych na realizację Programu oraz katalog zadań przewidzianych do współpracy mogą zostać skorygowane w toku prac nad budżetem powiatu na rok 2026, jak i trakcie jego realizacj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III. FORMY WSPÓŁPRACY FINANS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Finansowe formy współpracy Powiatu z organizacjami pozarządowymi polegają na zlecaniu realizacji zadań publicznych, o którym mowa w art. 5 ust. 2 pkt 1 ustawy, jako zadań zleconych w rozumieniu art. 127 ust. 1 pkt 1 lit. e, art. 151 ust. 1 oraz art. 221 ustawy z 27 sierpnia 2009 r. o finansach publicznych (t. j. Dz. U. z  2024 r., poz. 1530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 xml:space="preserve">2. Realizacja   zadania   publicznego  odbywać  się   może   w  trybie  otwartego  konkursu  ofert lub </w:t>
        <w:br/>
        <w:t>w trybie pozakonkursowym, określonym w art. 19 a ustaw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highlight w:val="red"/>
        </w:rPr>
      </w:pPr>
      <w:r>
        <w:rPr>
          <w:rFonts w:cs="Arial" w:ascii="Arial" w:hAnsi="Arial"/>
          <w:color w:val="000000"/>
          <w:sz w:val="21"/>
          <w:szCs w:val="21"/>
          <w:highlight w:val="red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a. Realizacja zadań dotyczących prowadzenia punktów nieodpłatnej pomocy prawnej i poradnictwa obywatelskiego oraz zadań edukacji prawnej odbywa się w trybie otwartego konkursu ofert na zasadach określanych każdorazowo uchwałą Zarządu Powiatu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3. Koordynator opracuje jednolity wzór umowy na realizację zadań publi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 xml:space="preserve">4. Konkursy na realizację zadań publicznych w 2026 roku zostaną ogłoszone najpóźniej do 31 marca 2026 roku, za wyjątkiem konkursów, których ogłoszenie może być uzależnione od pozyskania środków z funduszy zewnętrznych. Dopuszcza się możliwość przesunięcia w czasie terminów ogłoszenia </w:t>
        <w:br/>
        <w:t xml:space="preserve">konkursów lub ich nieogłaszania w wypadku wystąpienia zdarzeń nadzwyczajnych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>5. Realizacja zadania publicznego może mieć formy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powierzania wykonywania zadań publicznych wraz z udzieleniem dotacji na finansowanie ich realizacji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wspierania wykonywania zadań publicznych wraz z udzieleniem dotacji na dofinansowanie ich realizacj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 xml:space="preserve">6. Wybór zlecenia realizacji zadań publicznych w trybie, o którym mowa w art. 11 ust. 2 ustawy lub </w:t>
        <w:br/>
        <w:t xml:space="preserve">w innym trybie określonym w odrębnych przepisach, następuje w sposób zapewniający wysoką jakość wykonania danego zadani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  <w:t>7. Realizacja zadania publicznego o charakterze lokalnym może zostać zlecona organizacji pozarządowej na jej wniosek, z pominięciem otwartego konkursu ofert, o ile wniosek ten spełni łącznie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organizacja pozarządowa może wystąpić z wnioskiem w formie oferty, zgodnej ze wzorem określonym w rozporządzeniu, w trybie art. 19 a ustawy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wysokość wnioskowanej kwoty nie może przekraczać 10 000 zł, a okres realizacji zadania nie może być dłuższy niż 90 dn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IX. FORMY WSPÓŁPRACY POZAFINANS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zafinansowe formy współpracy Powiatu z organizacjami pozarządowymi to w szczególnośc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rowadzenie konsultacji aktów prawa miejscowego, dotyczących działalności statutowej organizacji pozarządowych oraz rocznych i wieloletnich programów współpracy Powiatu z organizacjami pozarządowymi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prowadzenie bazy danych dotyczących organizacji pozarządow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udzielanie pomocy w nawiązywaniu współpracy regionalnej, ponadregionalnej i międzynarodowej pomiędzy organizacjami pozarządowym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obejmowanie patronatem Starosty Bocheńskiego przedsięwzięć realizowanych przez organizacje pozarządow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udzielanie rekomendacji organizacjom pozarządowym, współpracującym z Powiatem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promowanie dobrego wizerunku organizacji pozarządowych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udostępnianie   organizacjom   pozarządowym   po   preferencyjnych   stawkach   lokali z zasobów Powiatu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zkolenia w obszarach zainteresowań organizacji pozarząd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9) współpraca z samorządami lokalnymi z terenu Powiatu w ramach cyklicznych spotkań koordynatorów współpracy z organizacjami pozarządowymi, w celu   koordynacji i rozwoju współpracy </w:t>
        <w:br/>
        <w:t>z lokalnymi organizacjami pozarządowymi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ROZDZIAŁ X. ZASADY POWOŁYWANIA ORAZ REGULAMIN PRACY </w:t>
        <w:br/>
      </w:r>
      <w:r>
        <w:rPr>
          <w:rFonts w:cs="Arial" w:ascii="Arial" w:hAnsi="Arial"/>
          <w:b/>
          <w:sz w:val="21"/>
          <w:szCs w:val="21"/>
        </w:rPr>
        <w:t>KOMISJI KONKURSOWYCH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e konkursowe powoływane są w celu opiniowania złożonych ofert w ramach otwartych konkursów ofert na realizację zadań publicznych, określonych w rocznym Programie Współpracy Powiatu Bocheńskiego z organizacjami pozarządowymi oraz podmiotami, o których mowa w art. 3 ust. 3 ustawy.</w:t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isje konkursowe powoływane są w celu oceny ofert w poszczególnych konkursach ofert.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360" w:right="66" w:hanging="360"/>
        <w:jc w:val="both"/>
        <w:rPr/>
      </w:pPr>
      <w:r>
        <w:rPr>
          <w:color w:val="000000"/>
          <w:sz w:val="21"/>
          <w:szCs w:val="21"/>
        </w:rPr>
        <w:t xml:space="preserve">Każdorazowo po ogłoszeniu konkursu ofert na realizację zadań publicznych Zarząd Powiatu </w:t>
      </w:r>
      <w:r>
        <w:rPr>
          <w:color w:val="000000"/>
          <w:spacing w:val="-4"/>
          <w:sz w:val="21"/>
          <w:szCs w:val="21"/>
        </w:rPr>
        <w:t>powołuje w drodze uchwały komisję konkursową.</w:t>
      </w:r>
    </w:p>
    <w:p>
      <w:pPr>
        <w:pStyle w:val="Style11"/>
        <w:numPr>
          <w:ilvl w:val="0"/>
          <w:numId w:val="7"/>
        </w:numPr>
        <w:spacing w:lineRule="auto" w:line="276"/>
        <w:ind w:left="360" w:right="66" w:hanging="36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W skład komisji konkursowej wchodzi trzech przedstawicieli Zarządu i jedna osoba reprezentującą organizacje pozarządowe.</w:t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zedstawiciela organizacji pozarządowych wyłania się według następujących zasad:</w:t>
      </w:r>
    </w:p>
    <w:p>
      <w:pPr>
        <w:pStyle w:val="Style11"/>
        <w:numPr>
          <w:ilvl w:val="0"/>
          <w:numId w:val="8"/>
        </w:numPr>
        <w:spacing w:lineRule="auto" w:line="276"/>
        <w:ind w:left="720" w:right="66" w:hanging="36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na stronie internetowej Starostwa Zarząd zamieszcza informację o naborze kandydatów na członków komisji konkursowych w otwartych konkursach realizowanych w trybie ustawy. Do informacji dołącza się formularz zgłoszenia kandydata,</w:t>
      </w:r>
    </w:p>
    <w:p>
      <w:pPr>
        <w:pStyle w:val="Style11"/>
        <w:numPr>
          <w:ilvl w:val="0"/>
          <w:numId w:val="8"/>
        </w:numPr>
        <w:spacing w:lineRule="auto" w:line="276"/>
        <w:ind w:left="720" w:right="66" w:hanging="360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kandydatami na członków komisji konkursowej mogą być członkowie organizacji pozarządowych                    i podmiotów wymienionych w art. 3 ust. 3 ustawy,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16" w:hanging="36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 skład komisji konkursowej nie będą powoływani reprezentanci organizacji pozarządowych, które ubiegają się w danym postępowaniu konkursowym o środki z budżetu Powiatu,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16" w:hanging="36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Komisja konkursowa może zaprosić do pracy w komisji konkursowej osoby posiadające specjalistyczną wiedzę w dziedzinie obejmującej zakres zadań publicznych, których konkurs dotyczy w charakterze ekspertów na zasadach określonych w ustawie.</w:t>
      </w:r>
    </w:p>
    <w:p>
      <w:pPr>
        <w:pStyle w:val="Style21"/>
        <w:numPr>
          <w:ilvl w:val="0"/>
          <w:numId w:val="8"/>
        </w:numPr>
        <w:spacing w:lineRule="auto" w:line="276" w:before="0" w:after="0"/>
        <w:ind w:left="720" w:right="216" w:hanging="360"/>
        <w:jc w:val="both"/>
        <w:rPr/>
      </w:pPr>
      <w:r>
        <w:rPr>
          <w:color w:val="000000"/>
          <w:spacing w:val="-4"/>
          <w:sz w:val="21"/>
          <w:szCs w:val="21"/>
        </w:rPr>
        <w:t xml:space="preserve">W przypadku konkursów dotyczących zadań </w:t>
      </w:r>
      <w:r>
        <w:rPr>
          <w:color w:val="000000"/>
          <w:sz w:val="21"/>
          <w:szCs w:val="21"/>
        </w:rPr>
        <w:t>prowadzenia punktów nieodpłatnej pomocy prawnej i poradnictwa obywatelskiego oraz zadań edukacji prawnej, w skład komisji konkursowej może wchodzić dodatkowo przedstawiciel wojewody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osiedzenie komisji konkursowej zwołuje przewodniczący komisji lub jego zastępca.</w:t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Udział członków w pracach komisji konkursowej jest nieodpłatny.</w:t>
      </w:r>
    </w:p>
    <w:p>
      <w:pPr>
        <w:pStyle w:val="Style21"/>
        <w:numPr>
          <w:ilvl w:val="0"/>
          <w:numId w:val="7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Do zadań komisji konkursowych należy:</w:t>
      </w:r>
    </w:p>
    <w:p>
      <w:pPr>
        <w:pStyle w:val="Style11"/>
        <w:numPr>
          <w:ilvl w:val="0"/>
          <w:numId w:val="6"/>
        </w:numPr>
        <w:spacing w:lineRule="auto" w:line="276"/>
        <w:ind w:left="720" w:right="66" w:hanging="360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ocena i opiniowanie ofert według kryteriów określonych w karcie oceny formalnej i karcie oceny merytorycznej, stanowiących integralną część ogłoszenia o konkursie,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porządzenie listy ofert, którym rekomenduje udzielenie dotacji,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porządzenie listy ofert, którym nie rekomenduje udzielenia dotacji,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oponowanie rozdziału środków pomiędzy wybranymi ofertami na podstawie oceny ofert.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360" w:right="144" w:hanging="36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statecznego wyboru najkorzystniejszych ofert wraz z decyzją o wysokości kwoty przyznanej dotacji dokonuje Zarząd.</w:t>
      </w:r>
    </w:p>
    <w:p>
      <w:pPr>
        <w:pStyle w:val="Style21"/>
        <w:spacing w:lineRule="auto" w:line="360" w:before="0" w:after="0"/>
        <w:ind w:right="144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XI. OCENA REALIZACJI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Zarząd przedstawi Radzie sprawozdanie z realizacji Programu za rok 2026, przygotowane przez Koordynatora, w terminie do 31 maja 2027 roku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rząd dokonuje kontroli i oceny realizacji zadania wspieranego lub powierzanego organizacji pozarządowej na zasadach określonych w ustawi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XII. SPOSÓB TWORZENIA PROGRAMU I PRZEBIEG KONSUL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ogram powstał m.in. w oparciu o przeprowadzane konsultacje z organizacjami pozarządowymi </w:t>
        <w:br/>
        <w:t xml:space="preserve">w 2025 roku  oraz na podstawie sprawozdania z realizacji rocznego programu współpracy Powiatu </w:t>
        <w:br/>
        <w:t>z organizacjami pozarządowymi za 2024 rok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Konsultacje projektu Programu prowadzi Koordynator na podstawie uchwały nr XII/108/2025 Rady Powiatu w Bochni z 30 czerwca 2025 r. w sprawie przyjęcia i ogłoszenia tekstu jednolitego zasad </w:t>
        <w:br/>
        <w:t xml:space="preserve">i trybu przeprowadzania konsultacji społecznych z organizacjami pozarządowymi i podmiotami wymienionymi, w art. 3 ust. 3 ustawy z 24 kwietnia 2003 r.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Przebieg tworzenia programu współpracy z organizacjami pozarządowymi oraz innymi podmiotami przedstawia się następująco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 opracowanie projektu programu współpracy;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) poddanie projektu programu współpracy konsultacjom społecznym, zgodnie z załącznikiem do uchwały Nr XXXI/302/2022 Rady Powiatu w Bochni z 24 lutego 2022 roku w sprawie określenia zasad </w:t>
        <w:br/>
        <w:t xml:space="preserve">i trybu przeprowadzania konsultacji społecznych z organizacjami pozarządowymi i podmiotami wymienionymi, w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s://sip.lex.pl/" \l "/document/17030487?unitId=art(3)ust(3)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>art. 3 ust. 3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ustawy z 24 kwietnia 2003 r. o działalności pożytku publicznego i o wolontariacie projektów aktów prawa miejscowego w dziedzinach dotyczących działalności statutowej tych organizacji  (t. j. Dz. Urzęd. Woj. Małop. z 2025 r. poz. 4366)  w terminie 21.10.2025 r. - 27.10.2025 r. poprzez zamieszczenie informacji o konsultacjach na  tablicy ogłoszeń Starostwa Powiatowego, na stronie internetowej Powiatu i w Biuletynie Informacji Publicznej Starostwa Powiatowego w Bochni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zebranie i rozpatrzenie uwag zgłoszonych w drodze konsultacji do 28 października 2025 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)  przedłożenie projektu uchwały w sprawie uchwalenia programu współpracy pod obrady Rady Powiatu w Bochni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5) podjęcie uchwały w sprawie uchwalenia programu współpracy przez Radę Powiatu w Bochni.</w:t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91014"/>
      <w:spacing w:val="-5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91014"/>
      <w:spacing w:val="-5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Arial" w:hAnsi="Arial" w:cs="Arial"/>
      <w:color w:val="09101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2820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 w:before="144" w:after="0"/>
    </w:pPr>
    <w:rPr>
      <w:rFonts w:ascii="Arial" w:hAnsi="Arial" w:eastAsia="Times New Roman" w:cs="Arial"/>
      <w:color w:val="091014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23:00Z</dcterms:created>
  <dc:creator>Magdalena Gacek</dc:creator>
  <dc:description/>
  <cp:keywords/>
  <dc:language>en-US</dc:language>
  <cp:lastModifiedBy>Powiat Bocheński</cp:lastModifiedBy>
  <cp:lastPrinted>2023-11-06T13:34:00Z</cp:lastPrinted>
  <dcterms:modified xsi:type="dcterms:W3CDTF">2025-10-20T12:42:00Z</dcterms:modified>
  <cp:revision>8</cp:revision>
  <dc:subject/>
  <dc:title>UCHWAŁA Nr</dc:title>
</cp:coreProperties>
</file>